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«30»   </w:t>
      </w:r>
      <w:r>
        <w:rPr>
          <w:b/>
          <w:sz w:val="22"/>
          <w:szCs w:val="22"/>
          <w:u w:val="single"/>
        </w:rPr>
        <w:t>августа</w:t>
      </w:r>
      <w:r>
        <w:rPr>
          <w:b/>
          <w:sz w:val="22"/>
          <w:szCs w:val="22"/>
        </w:rPr>
        <w:t xml:space="preserve">   2023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 в 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 часов 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  г. Нижний Новгород, 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 </w:t>
      </w:r>
      <w:r>
        <w:rPr>
          <w:b/>
          <w:sz w:val="24"/>
          <w:szCs w:val="24"/>
          <w:u w:val="single"/>
        </w:rPr>
        <w:t>15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 «ЦСП»  из  </w:t>
      </w:r>
      <w:r>
        <w:rPr>
          <w:b/>
          <w:sz w:val="24"/>
          <w:szCs w:val="24"/>
          <w:u w:val="single"/>
        </w:rPr>
        <w:t>299</w:t>
      </w:r>
      <w:r>
        <w:rPr>
          <w:sz w:val="24"/>
          <w:szCs w:val="24"/>
        </w:rPr>
        <w:t xml:space="preserve"> 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–  </w:t>
      </w:r>
      <w:r>
        <w:rPr>
          <w:b/>
          <w:sz w:val="24"/>
          <w:szCs w:val="24"/>
        </w:rPr>
        <w:t>50, 5   %</w:t>
      </w:r>
      <w:r>
        <w:rPr>
          <w:sz w:val="24"/>
          <w:szCs w:val="24"/>
        </w:rPr>
        <w:t xml:space="preserve"> 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 отчета об исполнении сметы доходов и расходов Ассоциации «ЦСП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 бухгалтерской отчетности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 «ЦСП» з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ЦСП» на 2023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б обработке персональных данных Ассоциацией «ЦС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оложения «О ведении реестра членов Ассоциации «ЦСП» в новой реда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ие изменений в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дление полномочий Генерального директора Ассоциации «ЦСП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аудиторской организации на 2024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ей силу Инвестиционной декларации, утвержденной решением Общего собрания членов Ассоциации «ЦСП» 02.09.201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  <w:tab w:val="left" w:pos="192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8.04.2021 г. № 6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1)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 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>Самусевича Н.А., который доложил о том, что изменилось в Ассоциации 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отчета об исполнении сметы доходов и расходов Ассоциации «ЦСП» за 2022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собрания </w:t>
      </w:r>
      <w:r>
        <w:rPr>
          <w:sz w:val="24"/>
          <w:szCs w:val="24"/>
        </w:rPr>
        <w:t>Самусевича Н.А. об утверждении годовой бухгалтерской отчетности Ассоциации «ЦСП» за 2022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годовой бухгалтерский баланс Ассоциации «ЦСП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отчета аудитора о деятельности Ассоциации «ЦСП» за 2022 г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 отчет аудитора о деятельности Ассоциации «ЦСП» за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 xml:space="preserve">Председателя собрания </w:t>
      </w:r>
      <w:r>
        <w:rPr>
          <w:sz w:val="24"/>
          <w:szCs w:val="24"/>
        </w:rPr>
        <w:t xml:space="preserve">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23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>ГОЛОСОВАЛИ:   «</w:t>
      </w:r>
      <w:r>
        <w:rPr>
          <w:bCs/>
          <w:color w:val="333333"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23 г.  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szCs w:val="24"/>
        </w:rPr>
        <w:t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, внесенными в Федеральный закон от  27.07.2006 N 152-ФЗ  «О персональных данных» необходимо утвердить  Положение  «Об обработке персональных данных Ассоциацией «ЦСП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указанного докумен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 «Об обработке персональных данных Ассоциацией «ЦСП»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осьмому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szCs w:val="24"/>
        </w:rPr>
        <w:t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, внесенными в Градостроительный кодекс РФ  Федеральным законом от 30.12.2021 N 447-ФЗ  необходимо утвердить  Положение  «О ведении реестра членов Ассоциации «ЦСП»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утверждение указанного докумен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 «О ведении реестра членов Ассоциации «ЦСП»  в новой редакц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евятому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szCs w:val="24"/>
        </w:rPr>
        <w:t xml:space="preserve"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, внесенными в ч. 10 ст. 55.5-1 Градостроительного кодекса РФ  в части </w:t>
      </w:r>
      <w:r>
        <w:rPr/>
        <w:t xml:space="preserve">наличия общего трудового стажа по профессии,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</w:t>
      </w:r>
      <w:hyperlink r:id="rId2">
        <w:r>
          <w:rPr>
            <w:color w:val="0000FF"/>
          </w:rPr>
          <w:t>законом</w:t>
        </w:r>
      </w:hyperlink>
      <w:r>
        <w:rPr/>
        <w:t xml:space="preserve"> от 3 июля 2016 года N 238-ФЗ "О независимой оценке квалификации" независимой оценки квалификации физического лица, претендующего на осуществление профессиональной деятельности по организации выполнения работ по подготовке проектной документации </w:t>
      </w:r>
      <w:r>
        <w:rPr>
          <w:szCs w:val="24"/>
        </w:rPr>
        <w:t>необходимо внести изменения в Положение 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внесение изменений в  указанный документ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Положение  «О членстве в Ассоциации «ЦСП», в том числе о размере, порядке расчета, а также порядке уплаты вступительного взноса, членских взносов» 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деся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  </w:t>
      </w:r>
    </w:p>
    <w:p>
      <w:pPr>
        <w:pStyle w:val="Normal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 генерального директора по правовым вопросам – председателя контрольного комитета Ассоциации «ЦСП» Лобанову Е.Е. с предложением о продлении полномочий Генерального директора Ассоциации «ЦСП» Самусевича Никиты Альбертовича на новый пятилетний срок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sz w:val="24"/>
          <w:szCs w:val="24"/>
        </w:rPr>
        <w:t>Продлить полномочия Генерального директора Ассоциации «ЦСП» Самусевича Никиты Альбертовича  на новый пятилетний срок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одиннадцатому  вопросу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</w:t>
      </w:r>
      <w:r>
        <w:rPr>
          <w:sz w:val="24"/>
          <w:szCs w:val="24"/>
        </w:rPr>
        <w:t>Самусевича Н.А.  о переизбрании тайным голосованием членов Совета Ассоциации «ЦСП». Предложил провести тайное голосование и включить в бюллетень для тайного голосования следующие кандидатуры в состав Совета Ассоциации «ЦСП»: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 Директор  АО «Гео Палитра»</w:t>
      </w:r>
    </w:p>
    <w:p>
      <w:pPr>
        <w:pStyle w:val="Heading1"/>
        <w:numPr>
          <w:ilvl w:val="0"/>
          <w:numId w:val="3"/>
        </w:numPr>
        <w:shd w:val="clear" w:color="auto" w:fill="FFFFFF"/>
        <w:ind w:left="0" w:firstLine="284"/>
        <w:jc w:val="both"/>
        <w:rPr>
          <w:szCs w:val="24"/>
        </w:rPr>
      </w:pPr>
      <w:r>
        <w:rPr>
          <w:szCs w:val="24"/>
        </w:rPr>
        <w:t>Миронов Сергей Владимирович  –  Генеральный директор ООО "НИПИИ ЭТ "ЭНЕРГОТРАНСПРОЕКТ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ргеев Владимир Владимирович     –      Независимый член Совета Ассоциации «ЦСП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000000"/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color w:val="000000"/>
          <w:sz w:val="24"/>
          <w:szCs w:val="24"/>
        </w:rPr>
        <w:t xml:space="preserve"> «ЦСП» не поступил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ЦСП»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укова Лидия Валерьевна – Директор  АО «Гео Палитра»</w:t>
      </w:r>
    </w:p>
    <w:p>
      <w:pPr>
        <w:pStyle w:val="Heading1"/>
        <w:numPr>
          <w:ilvl w:val="0"/>
          <w:numId w:val="4"/>
        </w:numPr>
        <w:shd w:val="clear" w:color="auto" w:fill="FFFFFF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ронов Сергей Владимирович  –  Генеральный директор ООО "НИПИИ ЭТ "ЭНЕРГОТРАНСПРОЕКТ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ргеев Владимир Владимирович  – Независимый член Совет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643" w:hanging="360"/>
        <w:jc w:val="both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ЛУШАЛИ:</w:t>
      </w:r>
      <w:r>
        <w:rPr>
          <w:color w:val="333333"/>
          <w:sz w:val="24"/>
          <w:szCs w:val="24"/>
        </w:rPr>
        <w:t xml:space="preserve"> Председателя заседания </w:t>
      </w:r>
      <w:r>
        <w:rPr>
          <w:sz w:val="24"/>
          <w:szCs w:val="24"/>
        </w:rPr>
        <w:t>Самусевича Н.А.  об избрании тайным голосованием Президента Ассоциации «ЦСП» из избранных вновь членов Совета Ассоциации  «ЦСП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ЦСП» избрать Жукову Лидию Валерьевн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двенадцатому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 об утверждении  аудиторской организации Ассоциации «ЦСП» на 2024 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 «Русаудит оценка и консалтинг» в качестве аудитора Ассоциации «ЦСП» на 2024 год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color w:val="22232F"/>
          <w:sz w:val="23"/>
          <w:szCs w:val="23"/>
          <w:shd w:fill="FFFFFF" w:val="clear"/>
        </w:rPr>
      </w:pPr>
      <w:r>
        <w:rPr>
          <w:rFonts w:cs="Arial" w:ascii="Arial" w:hAnsi="Arial"/>
          <w:color w:val="22232F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 тринадцатому  вопросу</w:t>
      </w:r>
    </w:p>
    <w:p>
      <w:pPr>
        <w:pStyle w:val="Heading1"/>
        <w:shd w:val="clear" w:color="auto" w:fill="FFFFFF"/>
        <w:spacing w:lineRule="atLeast" w:line="312"/>
        <w:jc w:val="both"/>
        <w:textAlignment w:val="baseline"/>
        <w:rPr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szCs w:val="24"/>
        </w:rPr>
        <w:t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 в законодательстве РФ, которые повлекли за собой  изменения условий размещения и инвестирования средств компенсационных фондов саморегулирумой организации, положения Инвестиционной декларации, принятой решением Общего собрания членов Ассоциации «ЦСП» 02.09.2011 г. считать недействую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 предложил проголосовать за отмену указанного докумен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ГОЛОСОВАЛИ: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положения Инвестиционной декларации, принятой 02.09.2011 г. недействующим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  <w:u w:val="single"/>
        </w:rPr>
        <w:t>По  четырнадцатому 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</w:t>
      </w:r>
      <w:r>
        <w:rPr>
          <w:color w:val="333333"/>
          <w:sz w:val="24"/>
          <w:szCs w:val="24"/>
        </w:rPr>
        <w:t xml:space="preserve">Председателя заседания </w:t>
      </w:r>
      <w:r>
        <w:rPr>
          <w:sz w:val="24"/>
          <w:szCs w:val="24"/>
        </w:rPr>
        <w:t xml:space="preserve">Самусевича Н.А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, установленным  Постановлением Правительства РФ от 28.04.2021 г. № 662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ЦСП» также на специальных счетах банка ПАО «РОСБАН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 </w:t>
      </w:r>
      <w:r>
        <w:rPr>
          <w:bCs/>
          <w:color w:val="333333"/>
          <w:sz w:val="22"/>
          <w:szCs w:val="22"/>
        </w:rPr>
        <w:t xml:space="preserve">«ЗА» - </w:t>
      </w:r>
      <w:r>
        <w:rPr>
          <w:b/>
          <w:bCs/>
          <w:color w:val="333333"/>
          <w:sz w:val="22"/>
          <w:szCs w:val="22"/>
          <w:u w:val="single"/>
        </w:rPr>
        <w:t>151</w:t>
      </w: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Cs/>
          <w:color w:val="333333"/>
          <w:sz w:val="22"/>
          <w:szCs w:val="22"/>
        </w:rPr>
        <w:t xml:space="preserve">«ПРОТИВ» - </w:t>
      </w:r>
      <w:r>
        <w:rPr>
          <w:bCs/>
          <w:color w:val="333333"/>
          <w:sz w:val="22"/>
          <w:szCs w:val="22"/>
          <w:u w:val="single"/>
        </w:rPr>
        <w:t>0</w:t>
      </w:r>
      <w:r>
        <w:rPr>
          <w:bCs/>
          <w:color w:val="333333"/>
          <w:sz w:val="22"/>
          <w:szCs w:val="22"/>
        </w:rPr>
        <w:t xml:space="preserve">       «ВОЗДЕРЖАЛИСЬ» - </w:t>
      </w:r>
      <w:r>
        <w:rPr>
          <w:bCs/>
          <w:color w:val="333333"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ЦСП» осуществлять на специальных счетах банков Приволжский филиал ПАО "ПРОМСВЯЗЬБАНК",  АО «Альфа-Банк», филиал «Корпоративный» ПАО «СОВКОМБАНК», ПАО «РОСБАНК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      ________________         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          ________________                    Жукова Л.В.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3437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5698D833CCD40D1184C6C26383EDCEA8520626677292513DE5715B0CC197FBA52DD9CA3167966F08B2C80E7B7z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FDE06-6F57-4DD2-A502-5D30DD9FE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  <Pages>5</Pages>
  <Words>1728</Words>
  <Characters>9851</Characters>
  <CharactersWithSpaces>115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Лена</cp:lastModifiedBy>
  <cp:lastPrinted>2023-07-11T13:18:00Z</cp:lastPrinted>
  <dcterms:modified xsi:type="dcterms:W3CDTF">2023-08-31T12:58:00Z</dcterms:modified>
  <cp:revision>11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